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Wieluń, dnia 12 czerwca 201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KZ.3311.11-1.2018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n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color w:val="FF0000"/>
          <w:sz w:val="26"/>
          <w:szCs w:val="26"/>
        </w:rPr>
        <w:t>[STP+NAZ]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FF0000"/>
          <w:sz w:val="26"/>
          <w:szCs w:val="26"/>
        </w:rPr>
        <w:t>[STA]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Komenda Powiatow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Państwowej Straży Pożarn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Wieluniu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4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 podstawie § 6 ust. 1, ust. 2. pkt. 1  Rozporządzenia Ministra Spraw Wewnętrznych  i Administracji z dnia 27 lutego 2008 roku w sprawie uposażenia strażaków Państwowej Straży Pożarnej (tj. Dz. U. z 2018 r. poz. 820 .)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znaję</w:t>
      </w:r>
      <w:r>
        <w:rPr>
          <w:b/>
          <w:bCs/>
          <w:sz w:val="24"/>
          <w:szCs w:val="24"/>
        </w:rPr>
        <w:t xml:space="preserve"> Panu</w:t>
      </w:r>
      <w:r>
        <w:rPr>
          <w:b/>
          <w:sz w:val="24"/>
          <w:szCs w:val="24"/>
        </w:rPr>
        <w:t xml:space="preserve"> dodatek motywacyjny </w:t>
      </w:r>
      <w:r>
        <w:rPr>
          <w:sz w:val="24"/>
          <w:szCs w:val="24"/>
        </w:rPr>
        <w:t xml:space="preserve">w wysokości </w:t>
      </w:r>
      <w:r>
        <w:rPr>
          <w:b/>
          <w:color w:val="FF0000"/>
        </w:rPr>
        <w:t>[MOTKW]</w:t>
      </w:r>
      <w:r>
        <w:rPr>
          <w:color w:val="FF0000"/>
        </w:rPr>
        <w:t xml:space="preserve"> 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FF0000"/>
        </w:rPr>
        <w:t>[</w:t>
      </w:r>
      <w:r>
        <w:rPr>
          <w:b/>
          <w:color w:val="FF0000"/>
        </w:rPr>
        <w:t>SLOWNIE2</w:t>
      </w:r>
      <w:r>
        <w:rPr>
          <w:color w:val="FF0000"/>
        </w:rPr>
        <w:t>]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miesiąc lipiec  2018 roku.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4"/>
          <w:u w:val="single"/>
        </w:rPr>
        <w:t>Uzasadnieni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postanowień § 6 ust. 1, rozporządzenia Ministra Spraw Wewnętrznych  i Administracji z dnia 27 lutego 2008 roku w sprawie uposażenia strażaków Państwowej Straży Pożarnej strażakowi może być przyznany na czas określony, ustalany kwotowo, dodatek motywacyjny. Zgodnie z § 6 ust. 2, pkt. 1    dodatek motywacyjny może być przyznany za wykonywanie zadań służbowych wykraczających poza zakres obowiązków na zajmowanym stanowis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żej wymienionemu dodatek motywacyjny przyznaje się za wykonywanie zadań służbowych wykraczających poza zakres obowiązków na zajmowanym stanowisku, a w szczególności za inicjatywę i wykorzystanie posiadanych umiejętności w realizacji podjętego działania dotyczącego modernizacji terenu oraz odwodnienia budynków w Komendzie Powiatowej Państwowej Straży Pożarnej  Wieluniu. Powyższe działania skutkują poprawą warunków służb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4"/>
          <w:u w:val="single"/>
        </w:rPr>
        <w:t>Otrzymują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  <w:szCs w:val="24"/>
        </w:rPr>
      </w:pPr>
      <w:r>
        <w:rPr>
          <w:sz w:val="24"/>
          <w:szCs w:val="24"/>
        </w:rPr>
        <w:t>Pan [</w:t>
      </w:r>
      <w:r>
        <w:rPr>
          <w:b/>
          <w:sz w:val="24"/>
          <w:szCs w:val="24"/>
        </w:rPr>
        <w:t>STP+NAZ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Sekcja ds. finansów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Akta osobowe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41:00Z</dcterms:created>
  <dc:creator>KR PSP</dc:creator>
  <dc:description/>
  <cp:keywords/>
  <dc:language>en-US</dc:language>
  <cp:lastModifiedBy>Jacek</cp:lastModifiedBy>
  <cp:lastPrinted>2015-11-10T10:26:00Z</cp:lastPrinted>
  <dcterms:modified xsi:type="dcterms:W3CDTF">2018-07-23T18:06:00Z</dcterms:modified>
  <cp:revision>552</cp:revision>
  <dc:subject/>
  <dc:title>DECYZJA PERSONALNA Nr 34 / 95</dc:title>
</cp:coreProperties>
</file>