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Wieluń, dnia  12 maja 2018 r.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KZ.3311.5-1.2018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Pan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 xml:space="preserve">                         </w:t>
      </w:r>
      <w:r>
        <w:rPr>
          <w:b/>
          <w:color w:val="FF0000"/>
          <w:sz w:val="24"/>
          <w:szCs w:val="24"/>
        </w:rPr>
        <w:t>[STP+NAZ]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</w:t>
      </w:r>
      <w:r>
        <w:rPr>
          <w:b/>
          <w:color w:val="FF0000"/>
          <w:sz w:val="24"/>
          <w:szCs w:val="24"/>
        </w:rPr>
        <w:tab/>
        <w:tab/>
        <w:t xml:space="preserve">             </w:t>
      </w:r>
      <w:r>
        <w:rPr>
          <w:b/>
          <w:bCs/>
          <w:color w:val="FF0000"/>
          <w:sz w:val="24"/>
          <w:szCs w:val="24"/>
        </w:rPr>
        <w:t>[STA]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                                      Komenda Powiatowa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  </w:t>
        <w:tab/>
        <w:t xml:space="preserve">              Państwowej Straży Pożarne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                                         w Wieluniu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 podstawie art. 87 ust. 1 pkt. 2 ustawy z dnia 24 sierpnia 1991 roku  o Państwowej Straży Pożarnej ( Dz.U. z 2017 r. poz. 1204)  w związku z  § 5 ust. 1 pkt.1 Rozporządzenia Ministra Spraw Wewnętrznych  i Administracji z dnia 27 lutego 2008 roku w sprawie uposażenia strażaków Państwowej Straży Pożarnej (Dz.U. 2016 r. poz. 717 ze zm. )  </w:t>
      </w:r>
    </w:p>
    <w:p>
      <w:pPr>
        <w:pStyle w:val="Normal"/>
        <w:spacing w:lineRule="auto" w:line="276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4"/>
          <w:szCs w:val="24"/>
        </w:rPr>
        <w:t>ustala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nu</w:t>
      </w:r>
      <w:r>
        <w:rPr>
          <w:sz w:val="24"/>
          <w:szCs w:val="24"/>
        </w:rPr>
        <w:t xml:space="preserve"> z dniem </w:t>
      </w:r>
      <w:r>
        <w:rPr>
          <w:b/>
          <w:sz w:val="24"/>
          <w:szCs w:val="24"/>
        </w:rPr>
        <w:t>1 czerwca 2018 r.</w:t>
      </w:r>
      <w:r>
        <w:rPr>
          <w:sz w:val="24"/>
          <w:szCs w:val="24"/>
        </w:rPr>
        <w:t xml:space="preserve">  wysokość </w:t>
      </w:r>
      <w:r>
        <w:rPr>
          <w:b/>
          <w:bCs/>
          <w:sz w:val="24"/>
          <w:szCs w:val="24"/>
        </w:rPr>
        <w:t>dodatku służboweg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</w:t>
      </w:r>
      <w:r>
        <w:rPr>
          <w:sz w:val="24"/>
          <w:szCs w:val="24"/>
        </w:rPr>
        <w:t xml:space="preserve"> kwotę</w:t>
      </w:r>
      <w:r>
        <w:rPr>
          <w:bCs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[SLUKW] </w:t>
      </w:r>
      <w:r>
        <w:rPr>
          <w:bCs/>
          <w:sz w:val="24"/>
          <w:szCs w:val="24"/>
        </w:rPr>
        <w:t xml:space="preserve"> – złotych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color w:val="FF0000"/>
        </w:rPr>
        <w:t>[</w:t>
      </w:r>
      <w:r>
        <w:rPr>
          <w:b/>
          <w:color w:val="FF0000"/>
        </w:rPr>
        <w:t>SLOWNIE3</w:t>
      </w:r>
      <w:r>
        <w:rPr>
          <w:color w:val="FF0000"/>
        </w:rPr>
        <w:t>]</w:t>
      </w:r>
      <w:r>
        <w:rPr/>
        <w:t>)</w:t>
      </w:r>
    </w:p>
    <w:p>
      <w:pPr>
        <w:pStyle w:val="Normal"/>
        <w:spacing w:lineRule="auto" w:line="276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zasadnieni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tosownie do postanowień § 5 ust. 1  rozporządzenia Ministra Spraw Wewnętrznych    i Administracji z dnia 27 lutego 2008 roku w sprawie uposażenia strażaków Państwowej Straży Pożarnej strażakowi przyznaje się, ustalany kwotowo, dodatek służbowy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§ 5 ust. 1 pkt. 1 dodatek służbowy przyznaje się za dyspozycyjność związaną z zajmowanym stanowiskiem służbowym i odpowiedzialność za podejmowane decyzje służbowe oraz stopień zdyscyplinowania przy realizacji zadań służbowych. Ustalając dodatek służbowy uwzględniono wysoki stopień dyspozycyjności i gotowość przyjmowania odpowiedzialności za podejmowane  niejednokrotnie trudne decyzje służbowe wynikające       z nałożonych zadań i obowiązków. Ponadto ustalając dodatek służbowy uwzględniono szczególne zaangażowanie, przejawianą inicjatywę i umiejętność organizacji pracy oraz posiadaną wiedzę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  <w:u w:val="single"/>
        </w:rPr>
        <w:t>Otrzymują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/>
          <w:sz w:val="24"/>
          <w:szCs w:val="24"/>
        </w:rPr>
      </w:pPr>
      <w:r>
        <w:rPr>
          <w:sz w:val="24"/>
          <w:szCs w:val="24"/>
        </w:rPr>
        <w:t>Pan [</w:t>
      </w:r>
      <w:r>
        <w:rPr>
          <w:b/>
          <w:sz w:val="24"/>
          <w:szCs w:val="24"/>
        </w:rPr>
        <w:t>STP+NAZ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bCs/>
          <w:sz w:val="24"/>
          <w:szCs w:val="24"/>
        </w:rPr>
        <w:t>Sekcja ds. finansów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kta osobow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/a</w:t>
      </w:r>
    </w:p>
    <w:p>
      <w:pPr>
        <w:pStyle w:val="Normal"/>
        <w:spacing w:lineRule="auto" w:line="276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41:00Z</dcterms:created>
  <dc:creator>KR PSP</dc:creator>
  <dc:description/>
  <cp:keywords/>
  <dc:language>en-US</dc:language>
  <cp:lastModifiedBy>Jacek</cp:lastModifiedBy>
  <cp:lastPrinted>2017-07-25T11:42:00Z</cp:lastPrinted>
  <dcterms:modified xsi:type="dcterms:W3CDTF">2018-07-23T18:01:00Z</dcterms:modified>
  <cp:revision>408</cp:revision>
  <dc:subject/>
  <dc:title>DECYZJA PERSONALNA Nr 34 / 95</dc:title>
</cp:coreProperties>
</file>