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PIS PROCEDURY EXPORTU DANYCH DO KW PSP KIEL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xport danych do KW PSP Kielce w żaden sposób nie zmienia zasad dotychczasowej pracy w programie księ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szła natomiast nowa funkcjonalność programu polegająca na tworzeniu pliku tekstowego dla potrzeb programu syntetycznego KW PSP Kie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odróżnienia na poziomie KW PSP Kielce,  której z komend powiatowych lub miejskich plik z danymi został otrzymany, wprowadzono następujące przyporządkowanie kolejnych numerów dla KP/KM P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s.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Numer właściwy dla danej Komendy (patrz rys.1 ) powinien zostać na stałe wpisany przez operatora programu księgow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tym celu należy:</w:t>
      </w:r>
    </w:p>
    <w:p>
      <w:pPr>
        <w:pStyle w:val="Normal"/>
        <w:numPr>
          <w:ilvl w:val="0"/>
          <w:numId w:val="1"/>
        </w:numPr>
        <w:rPr/>
      </w:pPr>
      <w:r>
        <w:rPr/>
        <w:t>wejść do programu księgow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 jego </w:t>
      </w:r>
      <w:r>
        <w:rPr>
          <w:b/>
        </w:rPr>
        <w:t>[Funkcji Technicznych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dalej do </w:t>
      </w:r>
      <w:r>
        <w:rPr>
          <w:b/>
        </w:rPr>
        <w:t>[Bazy Danych Systemu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 w zakładce </w:t>
      </w:r>
      <w:r>
        <w:rPr>
          <w:b/>
        </w:rPr>
        <w:t>[Parametry Programu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lu </w:t>
      </w:r>
      <w:r>
        <w:rPr>
          <w:b/>
        </w:rPr>
        <w:t>[Nr KP/KM PSP]</w:t>
      </w:r>
      <w:r>
        <w:rPr/>
        <w:t xml:space="preserve"> wpisać dwucyfrowy numer właściwy dla danej Komendy.</w:t>
      </w:r>
    </w:p>
    <w:p>
      <w:pPr>
        <w:pStyle w:val="Normal"/>
        <w:numPr>
          <w:ilvl w:val="0"/>
          <w:numId w:val="1"/>
        </w:numPr>
        <w:rPr/>
      </w:pPr>
      <w:r>
        <w:rPr/>
        <w:t>(patrz rys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zywiście wpis ten zatwierdzamy naciśnięciem przycisku</w:t>
      </w:r>
      <w:r>
        <w:rPr>
          <w:b/>
        </w:rPr>
        <w:t xml:space="preserve"> [O</w:t>
      </w:r>
      <w:r>
        <w:rPr>
          <w:b/>
          <w:u w:val="single"/>
        </w:rPr>
        <w:t>K</w:t>
      </w:r>
      <w:r>
        <w:rPr>
          <w:b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Dalej jest już tylko łatw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stworzenia pliku dla KW PSP Kielce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jść do programu księgow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 jego </w:t>
      </w:r>
      <w:r>
        <w:rPr>
          <w:b/>
        </w:rPr>
        <w:t>[Funkcji Technicznych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dalej do </w:t>
      </w:r>
      <w:r>
        <w:rPr>
          <w:b/>
        </w:rPr>
        <w:t>[Bazy Danych Systemu]</w:t>
      </w:r>
    </w:p>
    <w:p>
      <w:pPr>
        <w:pStyle w:val="Normal"/>
        <w:numPr>
          <w:ilvl w:val="0"/>
          <w:numId w:val="1"/>
        </w:numPr>
        <w:rPr/>
      </w:pPr>
      <w:r>
        <w:rPr/>
        <w:t>i dalej do</w:t>
      </w:r>
      <w:r>
        <w:rPr>
          <w:b/>
        </w:rPr>
        <w:t xml:space="preserve"> [Export do KW PSP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isnąć przycisk </w:t>
      </w:r>
      <w:r>
        <w:rPr>
          <w:b/>
        </w:rPr>
        <w:t>[</w:t>
      </w:r>
      <w:r>
        <w:rPr>
          <w:b/>
          <w:u w:val="single"/>
        </w:rPr>
        <w:t>S</w:t>
      </w:r>
      <w:r>
        <w:rPr>
          <w:b/>
        </w:rPr>
        <w:t>TART]</w:t>
      </w:r>
    </w:p>
    <w:p>
      <w:pPr>
        <w:pStyle w:val="Normal"/>
        <w:numPr>
          <w:ilvl w:val="0"/>
          <w:numId w:val="1"/>
        </w:numPr>
        <w:rPr/>
      </w:pPr>
      <w:r>
        <w:rPr/>
        <w:t>(patrz rys.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poinformuje operatora w którym katalogu powstał plik dla KW PSP (rys.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Domyślnie plik ten powstanie w tym samym katalogu, w którym jest wgrany program księgowy, jeśli pole przeznaczone na wpisanie katalogu docelowego zostawimy puste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Oczywiście można ustawić dowolny katalog ,w którym ma powstawać plik dla KW PSP. W tym celu na ekranie z rys.3 należy podać pełną ścieżkę dostępu do katalogu i zatwierdzić ten wpis naciśnięciem przycisku </w:t>
      </w:r>
      <w:r>
        <w:rPr>
          <w:b/>
        </w:rPr>
        <w:t>[</w:t>
      </w:r>
      <w:r>
        <w:rPr>
          <w:b/>
          <w:u w:val="single"/>
        </w:rPr>
        <w:t>O</w:t>
      </w:r>
      <w:r>
        <w:rPr>
          <w:b/>
        </w:rPr>
        <w:t>K.]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Ważnym jest pamiętać, iż przy samodzielnym wpisywaniu ścieżki , w której ma powstawać plik dla KW PSP, należy wpisać ją w takiej formie jak na rys.3, tzn. zakończyć ją symbolem </w:t>
      </w:r>
      <w:r>
        <w:rPr>
          <w:color w:val="FF0000"/>
        </w:rPr>
        <w:t>„\”</w:t>
      </w:r>
      <w:r>
        <w:rPr>
          <w:b/>
          <w:color w:val="FF0000"/>
        </w:rPr>
        <w:t xml:space="preserve"> . (slash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7655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Rys.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idać w nazwie pliku zawarty jest numer przyporządkowany Komendzi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patrz 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ik </w:t>
      </w:r>
      <w:r>
        <w:rPr>
          <w:b/>
        </w:rPr>
        <w:t>daneNN.txt</w:t>
      </w:r>
      <w:r>
        <w:rPr/>
        <w:t xml:space="preserve"> gdzie NN to numer właściwy Komendzie należy wysłać do KW PSP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 192.168.29.2  port 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Login i hasło do serwera 192.168.29.2 należy uzyskać w wydziale Informatyki KW PSP Kielce. (p. Bartek Idzik, Piotr Krokos tel. (41) 36-53-204, (41) 36-53-280,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ysyłki w/w pliku należy stosować popularny program Windows Commander lub Total Comma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5:00Z</dcterms:created>
  <dc:creator>gddp</dc:creator>
  <dc:description/>
  <cp:keywords/>
  <dc:language>en-US</dc:language>
  <cp:lastModifiedBy>gddp</cp:lastModifiedBy>
  <dcterms:modified xsi:type="dcterms:W3CDTF">2010-07-14T09:04:00Z</dcterms:modified>
  <cp:revision>76</cp:revision>
  <dc:subject/>
  <dc:title>OPIS PROCEDURY EXPORTU DANYCH DO KW PSP WARSZAWA</dc:title>
</cp:coreProperties>
</file>