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działania przycisku [Zeruj Połączenia] w programie IBADMIN.EX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gram księgowy </w:t>
      </w:r>
      <w:r>
        <w:rPr>
          <w:b/>
        </w:rPr>
        <w:t>FKVI.EXE</w:t>
      </w:r>
      <w:r>
        <w:rPr/>
        <w:t xml:space="preserve"> jest programem sieciowym. Oznacza to, iż jednocześnie może w nim pracować kilka osób. Nie ma ograniczeń na liczbę osób jednocześnie w nim prac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gram księgowy prowadzi ewidencję ilości osób znajdujących się w danej chwili w programie. Jest to konieczne z uwagi na fakt , iż są takie operacje w programie księgowym , które wymagają wyłączności dostępu, tzn. program musi mieć pewność , iż w danej chwili w programie jest tylko jedna osoba. Taka operacją jest np. zmiana Centralnego Kalendarza Systemu F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ównież w danym Dzienniku Księgowym w jednej chwili może być tylko jedna osoba. W przeciwnym razie wystąpić by mogły problemy z numeracją w ramach Dziennika. Oczywiście jest dopuszczalna jednoczesna praca w różnych Dziennikach Finansowych (np. 101, 130, 132, 135 itd.) i nie Finansowych (np. Zakupu, Sprzedaży, Rozliczeń, Pozostałe i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momencie prawidłowego wyjścia użytkownika z programu księgowego a więc poprzez naciśnięcie przycisku </w:t>
      </w:r>
      <w:r>
        <w:rPr>
          <w:b/>
        </w:rPr>
        <w:t xml:space="preserve">[Koniec Pracy]  </w:t>
      </w:r>
      <w:r>
        <w:rPr/>
        <w:t>następuje zmniejszenie o jeden liczby osób, które są widoczne przez program jako aktywne i działające w progra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y kolejnych wyjściach z programu FK osób ,które weszły do niego wcześniej  program każdorazowo odejmuje cyfrę jeden od sumarycznej liczby osób  w nim się znajdujących.</w:t>
      </w:r>
    </w:p>
    <w:p>
      <w:pPr>
        <w:pStyle w:val="Normal"/>
        <w:jc w:val="both"/>
        <w:rPr/>
      </w:pPr>
      <w:r>
        <w:rPr/>
        <w:tab/>
        <w:t>Po wyjściu wszystkich osób z programu program widzi, że jest zero osób w progra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blemy mogą się pojawić , gdy komputer , na którym pracuje użytkownik programu FK zawiesi się lub użytkownik wyłączy komputer nie wychodząc z programu poprzez naciśnięcie przycisku </w:t>
      </w:r>
      <w:r>
        <w:rPr>
          <w:b/>
        </w:rPr>
        <w:t>[Koniec Pracy</w:t>
      </w:r>
      <w:r>
        <w:rPr/>
        <w:t>] lub gdy nastąpi zanik napięcia a zasilacz awaryjny UPS nie zadzi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takich wypadkach użytkownik zostaje jak gdyby uwięziony w programie. Dla programu FK ci użytkownicy, którzy wyszli z programu w sposób nieprawidłowy (z własnej winy lub nie)  nadal są w progra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akiej sytuacji nie jest możliwym zmiana Centralnego Kalendarza Systemu FK a gdy np. zanik  napięcia miał miejsce w momencie gdy użytkownik był w którymś z Dzienników , to również nie jest możliwy dostęp do tego Dzi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la takiej właśnie sytuacji został zaprojektowany przycisk </w:t>
      </w:r>
      <w:r>
        <w:rPr>
          <w:b/>
        </w:rPr>
        <w:t xml:space="preserve">[Zeruj Połączenia] </w:t>
      </w:r>
      <w:r>
        <w:rPr/>
        <w:t>. Po naciśnięciu tego przycisku następuje zerowanie liczby użytkowników widocznych przez program jako aktywni. Od tej chwili wg programu FK jest w nim zero użytk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blemy mogą się pojawić w sytuacji gdy przycisk </w:t>
      </w:r>
      <w:r>
        <w:rPr>
          <w:b/>
        </w:rPr>
        <w:t>[Zeruj Połączenia]</w:t>
      </w:r>
      <w:r>
        <w:rPr/>
        <w:t xml:space="preserve"> jest naciśnięty, a nie wszyscy użytkownicy programu FK z niego wyszli. Bo np. u nich komputer się nie zawiesił lub spadki napięcia ich nie dotyczą a nikt ich nie uprzedził o planowanym naciśnięciu przycisku </w:t>
      </w:r>
      <w:r>
        <w:rPr>
          <w:b/>
        </w:rPr>
        <w:t>[Zeruj Połączenia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tedy dzieje się rzecz następująca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</w:t>
      </w:r>
      <w:r>
        <w:rPr>
          <w:b/>
        </w:rPr>
        <w:t>[Zeruj Połączenia]</w:t>
      </w:r>
      <w:r>
        <w:rPr/>
        <w:t xml:space="preserve"> wyzerowuje liczbę osób, które wg programu FK są aktywne. Można znowu zmieniać Centralny Kalendarz Systemu FK, można znowu wchodzić do wszystkich Dziennik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o ale przecież w programie są już osoby , które tam już były wcześniej przed naciśnięciem przycisku </w:t>
      </w:r>
      <w:r>
        <w:rPr>
          <w:b/>
        </w:rPr>
        <w:t>[Zeruj Połączenia]</w:t>
      </w:r>
      <w:r>
        <w:rPr/>
        <w:t>.  (bo np. przed naciśnięciem tego przycisku nie poinformowano ich o konieczności wyjścia z programu, lub miały otwarte dwie sesje programu FK a wyszły tylko z jednej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W związku z tym mamy teraz 3 problemy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ierwszy wiąże się z faktem, iż jeśli przyjmiemy że jedna osoba- nazwijmy ją Pani X -z jakiegoś powodu nie wyszła z programu FK a konkretnie z np. Dziennika Zakupu w momencie naciśnięcia przycisku </w:t>
      </w:r>
      <w:r>
        <w:rPr>
          <w:b/>
        </w:rPr>
        <w:t>[Zeruj Połączenia] ,</w:t>
      </w:r>
      <w:r>
        <w:rPr/>
        <w:t xml:space="preserve"> to po wyzerowaniu wszystkich połączeń przez </w:t>
      </w:r>
      <w:r>
        <w:rPr>
          <w:b/>
        </w:rPr>
        <w:t>Administratora Programu</w:t>
      </w:r>
      <w:r>
        <w:rPr/>
        <w:t xml:space="preserve"> – nazwijmy go Pani Y - i tak Pani X jest w programie FK, mało tego, jest w Dzienniku Zakupu i po prostu sobie  w najlepsze prac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śli teraz Pani Y (i przyjmijmy, że nikt poza nią) wjedzie do programu FK, to wg programu aktywna w nim będzie tylko ta jedna osoba (Pani Y). My zaś wiemy, że tak naprawdę aktywne w nim będą dwie osoby (Pani X i Pani Y). Program więc wpuści tą nową osobę czyli Panią Y  np. do Dziennika Zakupu, gdzie o zgrozo jest już przecież ta pierwsza osoba czyli Pani X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Łatwo przewidzieć , iż pojawienie się problemów z numeracją w ramach </w:t>
      </w:r>
      <w:r>
        <w:rPr>
          <w:b/>
        </w:rPr>
        <w:t>Dziennika</w:t>
      </w:r>
      <w:r>
        <w:rPr/>
        <w:t xml:space="preserve"> </w:t>
      </w:r>
      <w:r>
        <w:rPr>
          <w:b/>
        </w:rPr>
        <w:t>Zakupu</w:t>
      </w:r>
      <w:r>
        <w:rPr/>
        <w:t xml:space="preserve"> w związku z jednoczesna pracą w nim  dwóch osób będzie tylko kwestią czas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rugi problem polega na tym, iż Pani X i Pani Y mogą teraz zmieniać bez żadnych ograniczeń Centralny Kalendarz FK co nie jest sytuacja pożądaną w programie F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zeci problem polega na tym, iż jeśli Pani X była w </w:t>
      </w:r>
      <w:r>
        <w:rPr>
          <w:b/>
        </w:rPr>
        <w:t>Dzienniku Zakupu</w:t>
      </w:r>
      <w:r>
        <w:rPr/>
        <w:t xml:space="preserve"> w momencie wyzerowania połączeń, to wg programu w </w:t>
      </w:r>
      <w:r>
        <w:rPr>
          <w:b/>
        </w:rPr>
        <w:t>Dzienniku Zakupu</w:t>
      </w:r>
      <w:r>
        <w:rPr/>
        <w:t xml:space="preserve"> jest teraz  zero osób aktywnych. Przy wyjściu Pani X z </w:t>
      </w:r>
      <w:r>
        <w:rPr>
          <w:b/>
        </w:rPr>
        <w:t>Dziennika Zakupu</w:t>
      </w:r>
      <w:r>
        <w:rPr/>
        <w:t xml:space="preserve"> dla programu jest teraz 0-1= (-1) osób w </w:t>
      </w:r>
      <w:r>
        <w:rPr>
          <w:b/>
        </w:rPr>
        <w:t>Dzienniku Zakupu</w:t>
      </w:r>
      <w:r>
        <w:rPr/>
        <w:t xml:space="preserve">. Czyli liczba ujemna (-1) ,różna od zera. Czyli teraz nikt nie zdoła wejść do </w:t>
      </w:r>
      <w:r>
        <w:rPr>
          <w:b/>
        </w:rPr>
        <w:t>Dziennika Zakupu</w:t>
      </w:r>
      <w:r>
        <w:rPr/>
        <w:t xml:space="preserve"> , bo warunkiem takiego wejścia jest liczba równa zeru osób znajdujących się w Dzienniku. Powstaje zamieszanie, Przecież teraz faktycznie nikogo nie ma w Dzienniku a program do niego nikogo nie wpuszcza. Czyli co robimy ? . Znowu naciskamy przycisk </w:t>
      </w:r>
      <w:r>
        <w:rPr>
          <w:b/>
        </w:rPr>
        <w:t>[Zeruj Połączenia]</w:t>
      </w:r>
      <w:r>
        <w:rPr/>
        <w:t>. Jest to jak widać droga do nikąd 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arto więc stosować prostą zasadę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skamy przycisk </w:t>
      </w:r>
      <w:r>
        <w:rPr>
          <w:b/>
        </w:rPr>
        <w:t>[Zeruj Połączenia]</w:t>
      </w:r>
      <w:r>
        <w:rPr/>
        <w:t xml:space="preserve"> tylko wtedy , gdzy mamy </w:t>
      </w:r>
      <w:r>
        <w:rPr>
          <w:b/>
        </w:rPr>
        <w:t>100%</w:t>
      </w:r>
      <w:r>
        <w:rPr/>
        <w:t xml:space="preserve"> pewności, iż wszyscy jego użytkownicy wyszli z programu. Warto też zadbać o awaryjne zasilanie dla wszystkich komputerów, na których jest możliwa praca z programem F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3:00Z</dcterms:created>
  <dc:creator>gddp</dc:creator>
  <dc:description/>
  <cp:keywords/>
  <dc:language>en-US</dc:language>
  <cp:lastModifiedBy>gddp</cp:lastModifiedBy>
  <cp:lastPrinted>2010-02-01T12:49:00Z</cp:lastPrinted>
  <dcterms:modified xsi:type="dcterms:W3CDTF">2010-02-01T11:51:00Z</dcterms:modified>
  <cp:revision>92</cp:revision>
  <dc:subject/>
  <dc:title>Opis działania przycisku [Zeruj Połaczenia] w programie IBADMIN</dc:title>
</cp:coreProperties>
</file>