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Kody urzędów skarbowych v3-0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BOLESŁAWC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BYSTRZYCY KŁODZKI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DZIERŻONI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GŁOG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JAWORZ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JELENIEJ GÓRZ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KAMIENNEJ GÓRZ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KŁODZ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LEGNIC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LUBAN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LUB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LWÓWKU ŚLĄ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MILIC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NOWEJ RUDZ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OLEŚNIC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OŁA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STRZEL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ŚRODZIE ŚLĄSKI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ŚWIDNIC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2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TRZEBNIC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2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WAŁBRZYCH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egoe UI" w:ascii="Segoe UI" w:hAnsi="Segoe UI"/>
              </w:rPr>
              <w:t>022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WOŁ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2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ROCŁAW-FABRYCZ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2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ROCŁAW-KRZYK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2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ROCŁAW-PSIE PO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2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ROCŁAW-STARE MIAST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2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ROCŁAW-ŚRÓDMIEŚC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2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PIERWSZEGO URZĘDU SKARBOWEGO WE WROCŁAW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ZĄBKOWICACH ŚLĄSKI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3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ZGORZELC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3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ZŁOTORY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egoe UI" w:ascii="Segoe UI" w:hAnsi="Segoe UI"/>
              </w:rPr>
              <w:t>023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GÓRZ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3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POLKOW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2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DOLNOŚLĄSKIEGO URZĘDU SKARBOWEGO WE WROCŁAW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ALEKSANDROWIE KUJAW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BRODNIC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egoe UI" w:ascii="Segoe UI" w:hAnsi="Segoe UI"/>
              </w:rPr>
              <w:t>04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PIERWSZEGO URZĘDU SKARBOWEGO W BYDGOSZCZ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DRUGIEGO URZĘDU SKARBOWEGO W BYDGOSZCZ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TRZECIEGO URZĘDU SKARBOWEGO W BYDGOSZCZ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CHEŁM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GRUDZIĄD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INOWROCŁAW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LIP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MOGIL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NAKLE NAD NOTECI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RADZIEJ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RYP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ŚWIEC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PIERWSZEGO URZĘDU SKARBOWEGO W TORUN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DRUGIEGO URZĘDU SKARBOWEGO W TORUN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TUCHOL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WĄBRZEŹ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E WŁOCŁAW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2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ŻN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2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GOLUBIU-DOBRZYN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42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URZĘDU SKARBOWEGO W SEPÓLNIE KRAJEŃ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IAŁEJ PODLASKI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IŁGORAJ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CHEŁM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HRUBIESZ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JANOWIE LUBEL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RASNYMSTA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RAŚNI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LUBART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LUBL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LUBL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TRZECIEGO URZĘDU SKARBOWEGO W LUBL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ŁUK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POLU LUBEL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ARCZE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UŁAW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RADZYNIU PODLA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TOMASZOWIE LUBEL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E WŁODA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ZAMOŚC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2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ŁĘCZ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2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RYK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6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LUBELSKIEGO URZĘDU SKARBOWEGO W LUBL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ORZOWIE WIELKOPOL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ROŚNIE ODRZAŃ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IĘDZYRZEC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NOWEJ SOL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ŁUB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ŚWIEBODZ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ZIELONEJ GÓRZ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ZIELONEJ GÓRZ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ŻAGAN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ŻAR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DREZDEN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ULĘC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E WSCH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8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LUBUSKIEGO URZĘDU SKARBOWEGO W ZIELONEJ GÓRZ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EŁCHAT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RZEZIN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ŁOW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UT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ŁA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ŁOWIC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ŁÓDŹ-BAŁUT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ŁÓDŹ-BAŁUT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ŁÓDŹ-GÓR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ŁÓDŹ-GÓR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ŁÓDŹ-POLES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ŁÓDŹ-ŚRÓDMIEŚC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ŁÓDŹ-WIDZE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POCZ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ABIAN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IOTRKOWIE TRYBUNAL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ODDĘB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RADOM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4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KUJAWSKO-POMORSKIEGO URZĘDU SKARBOWEGO W BYDGOSZCZ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RAWIE MAZOWIECKI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2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IERAD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2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KIERNIEW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2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TOMASZOWIE MAZOWIEC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2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IELUN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2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ZDUŃSKIEJ WOL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2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ZGIER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2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IERUSZ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2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ŁĘCZYC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2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AJĘCZ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ŁÓDZKIEGO URZĘDU SKARBOWEGO W ŁODZ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OCH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RZE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CHRZAN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DĄBROWIE TARNOWSKI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ORL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KRAK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KRAKÓW-KROWODRZ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KRAKÓW-NOWA HU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KRAKÓW-PODGÓRZ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KRAKÓW-PRĄDNI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KRAKÓW-STARE MIAST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KRAKÓW-ŚRÓDMIEŚC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LIMANOW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IECH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YŚLEN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NOWYM SĄC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NOWYM TARG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LKUS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ŚWIĘCIM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2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ROSZOW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2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UCHEJ BESKIDZKI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2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TARN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2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TARN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2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ADOW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2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IELICZ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2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ZAKOPANE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2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KRAK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2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MAŁOPOLSKIEGO URZĘDU SKARBOWEGO W KRAK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IAŁOBRZEG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CIECHAN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ARWOL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OSTYN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RODZISKU MAZOWIEC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RÓJC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OZIEN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LEGION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ŁOS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AKOWIE MAZOWIEC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IŃSKU MAZOWIEC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ŁA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NOWYM DWORZE MAZOWIEC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STROŁĘ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STROWI MAZOWIECKI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TWOC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IASECZ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ŁOC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ŁOŃ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2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RUSZK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2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RZASNYS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2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UŁTU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2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RADOM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2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RADOM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2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IEDL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2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IERPC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2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OCHACZE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2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OKOŁOWIE PODLA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ZYDŁOWC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3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ARSZAWA-BEMOW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3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ARSZAWA-BIELAN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3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ARSZAWA-MOKOT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3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ARSZAWA-PRAG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3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ARSZAWA-ŚRÓDMIEŚC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3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ARSZAWA-ŚRÓDMIEŚC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3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ARSZAWA-TARGÓWEK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3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ARSZAWA-URSYNÓ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3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ARSZAWA-WAWE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4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ARSZAWA-WOL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4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ĘGR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4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OŁOM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4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YSZK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4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ZWOLEN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4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ŻUROM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4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ŻYRARD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4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LIP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4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RZYSUSZ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4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TRZECIEGO URZĘDU SKARBOWEGO WARSZAWA-ŚRÓDMIEŚC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MAZOWIECKIEGO URZĘDU SKARBOWEGO W WARSZA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7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MAZOWIECKIEGO URZĘDU SKARBOWEGO W WARSZA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7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TRZECIEGO MAZOWIECKIEGO URZĘDU SKARBOWEGO W RADOM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RZEG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ŁUBCZY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ĘDZIERZYNIE-KOŹL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LUCZBOR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NAMYSŁ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NYS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LEŚ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OPOL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OPOL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RUDNI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TRZELCACH OPOLSKI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RAPKOW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OPOLSKIEGO URZĘDU SKARBOWEGO W OPOL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RZOZ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DĘBIC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JAROSŁAW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JAŚ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OLBUSZOW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ROŚ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LE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LEŻAJ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LUBACZ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ŁAŃCUC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IELC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RZEMYŚL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RZEWOR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ROPCZY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RZESZ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ANO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TALOWEJ WOL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TRZYŻ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TARNOBRZEG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2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USTRZYKACH DOL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2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RZESZ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2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NI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ODKARPACKIEGO URZĘDU SKARBOWEGO W RZESZ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AUGUST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BIAŁYMSTO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BIAŁYMSTO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IELSKU PODLA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RAJE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OL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ŁOMŻ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OŃK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IEMIATYCZ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OKÓŁ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UWAŁK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YSOKIEM MAZOWIECKIE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ZAMBR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HAJNÓW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ODLASKIEGO URZĘDU SKARBOWEGO W BIAŁYMSTO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YT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CHOJN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CZŁUCH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GDAŃ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GDAŃ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TRZECIEGO URZĘDU SKARBOWEGO W GDAŃ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GDY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GDY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ARTUZ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OŚCIERZY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WIDZY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LĘBOR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ALBOR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UC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ŁUP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OPOC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TAROGARDZIE GDAŃ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TCZE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EJHER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2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RUSZCZU GDAŃ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2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OMORSKIEGO URZĘDU SKARBOWEGO W GDAŃS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ĘDZ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BIELSKU-BIAŁ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BIELSKU-BIAŁ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YTOM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CHORZ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CIESZY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CZECHOWICACH-DZIEDZ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CZĘSTOCH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CZĘSTOCH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DĄBROWIE GÓRNICZ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GLIW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GLIW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JASTRZĘBIU-ZDROJ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JAWORZ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KATOW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KATOW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ŁOBUC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LUBLIŃC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IKOŁ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2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YSŁOW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2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YSZK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2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IEKARACH ŚLĄSKI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2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SZCZY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2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RACIBOR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2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RUDZIE ŚLĄSKI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2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RYBNI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2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IEMIANOWICACH ŚLĄSKI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2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OSNOWC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TARNOWSKICH GÓR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3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TYCH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3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ODZISŁAWIU ŚLĄ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3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ZABR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3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ZAWIERC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3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ŻOR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3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ŻYWC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ŚLĄSKIEGO URZĘDU SKARBOWEGO W SOSNOWC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7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ŚLĄSKIEGO URZĘDU SKARBOWEGO W BIELSKU-BIAŁ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USKU-ZDROJ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JĘDRZEJ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KIEL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KIEL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OŃSKI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PAT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STROWCU ŚWIĘTOKRZY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IŃCZ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ANDOMIER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KARŻYSKU-KAMIENN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TARACHOW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TASZ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AZIMIERZY WIELKI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E WŁOSZCZ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ŚWIĘTOKRZYSKIEGO URZĘDU SKARBOWEGO W KIEL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ARTOSZY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RANIE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DZIAŁD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ELBLĄG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EŁ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IŻYC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IŁA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ĘTRZY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NIDZIC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NOWYM MIEŚCIE LUBAW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LEC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LSZTY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STRÓDZ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IS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ZCZYT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WARMIŃSKO-MAZURSKIEGO URZĘDU SKARBOWEGO W OLSZTY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CZARNK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NIEŹ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OSTYN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RODZISKU WIELKOPOL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JAROC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KALIS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KALIS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ĘP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O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ON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OŚCIA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ROTOSZY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LESZ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IĘDZYCHODZ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NOWYM TOMYŚL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STROWIE WIELKOPOL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STRZESZ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I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POZNAŃ-GRUNWAL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2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POZNAŃ-JEŻY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2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POZNAŃ-NOWE MIAST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2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POZNAN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2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POZNAŃ-ŚRÓDMIEŚC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2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POZNAŃ-WINOGRAD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2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POZNAŃ-WILD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2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RAWIC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2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ŁUPC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2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ZAMOTUŁ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ŚREM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3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ŚRODZIE WIELKOPOLSKIE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3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TUR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3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ĄGROWC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3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OLSZTY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3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E WRZEŚ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3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ZŁOT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3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CHODZIEŻ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3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OBORNIK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3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LESZE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WIELKOPOLSKIEGO URZĘDU SKARBOWEGO W POZNAN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7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WIELKOPOLSKIEGO URZĘDU SKARBOWEGO W KALIS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0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BIAŁOGARDZ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0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CHOSZCZ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0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DRAWSKU POMOR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0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OLENIOW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0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RYFI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0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GRYF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0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AMIENIU POMOR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0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KOŁOBRZEG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KOSZAL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KOSZAL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MYŚLIBOR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PYRZYC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1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TARGARDZIE SZCZECIŃSKI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PIERWSZEGO URZĘDU SKARBOWEGO W SZCZEC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16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DRUGIEGO URZĘDU SKARBOWEGO W SZCZEC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17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TRZECIEGO URZĘDU SKARBOWEGO W SZCZECI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1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SZCZECINK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19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ŚWINOUJŚC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2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ACZELNIK URZĘDU SKARBOWEGO W WAŁCZ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27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CZELNIK ZACHODNIOPOMORSKIEGO URZĘDU SKARBOWEGO W SZCZECINIE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3:00Z</dcterms:created>
  <dc:creator>p.n.zakrzewski@hotmail.com</dc:creator>
  <dc:description/>
  <cp:keywords/>
  <dc:language>en-US</dc:language>
  <cp:lastModifiedBy>p.n.zakrzewski@hotmail.com</cp:lastModifiedBy>
  <dcterms:modified xsi:type="dcterms:W3CDTF">2014-12-02T08:50:00Z</dcterms:modified>
  <cp:revision>4</cp:revision>
  <dc:subject/>
  <dc:title>Szanowni Państwo,</dc:title>
</cp:coreProperties>
</file>